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別記様式第３０号（第１８条関係）</w:t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宅地造成に係る隣接地所有者等への周知及び調整結果報告書</w:t>
      </w:r>
    </w:p>
    <w:p>
      <w:pPr>
        <w:pStyle w:val="Style19"/>
        <w:jc w:val="righ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年　　月　　日　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あて先）和歌山市長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住所</w:t>
      </w:r>
    </w:p>
    <w:p>
      <w:pPr>
        <w:pStyle w:val="Style19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造成主　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氏名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㊞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連絡先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和歌山市宅地造成等に関する条例施行規則第１８条第２項の規定に基づき、次の宅地造成工事の施工に関し、隣接地所有者等に周知及び調整した事項について報告します。</w:t>
      </w:r>
    </w:p>
    <w:p>
      <w:pPr>
        <w:pStyle w:val="Style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"/>
        <w:gridCol w:w="2180"/>
        <w:gridCol w:w="654"/>
        <w:gridCol w:w="3052"/>
        <w:gridCol w:w="3208"/>
      </w:tblGrid>
      <w:tr>
        <w:trPr>
          <w:trHeight w:val="70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造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成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行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工事区域の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工事区域の面積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sz w:val="20"/>
                <w:szCs w:val="20"/>
              </w:rPr>
              <w:t>工事の目的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等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知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内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容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周知の相手方の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周知内容及びその日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周知方法及びその日時</w:t>
            </w:r>
          </w:p>
        </w:tc>
      </w:tr>
      <w:tr>
        <w:trPr>
          <w:trHeight w:val="27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調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整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事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項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等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調整の相手方の氏名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相手方の要望等及びその日時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要望への対応及びその日時</w:t>
            </w:r>
          </w:p>
        </w:tc>
      </w:tr>
      <w:tr>
        <w:trPr>
          <w:trHeight w:val="275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9"/>
        <w:ind w:left="401" w:hanging="401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注）委任を受けてする申請にあっては、連絡先の欄に当該委任を受けた者の住所、氏名及び連絡先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本文 (文字)"/>
    <w:basedOn w:val="Style14"/>
    <w:qFormat/>
    <w:rPr>
      <w:kern w:val="2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21"/>
      <w:szCs w:val="24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ブロック"/>
    <w:basedOn w:val="Normal"/>
    <w:qFormat/>
    <w:pPr>
      <w:ind w:left="306" w:right="-181" w:hanging="306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2:00Z</dcterms:created>
  <dc:creator>inuduka</dc:creator>
  <dc:description/>
  <cp:keywords/>
  <dc:language>en-US</dc:language>
  <cp:lastModifiedBy>和歌山市</cp:lastModifiedBy>
  <cp:lastPrinted>2011-05-23T10:08:00Z</cp:lastPrinted>
  <dcterms:modified xsi:type="dcterms:W3CDTF">2011-12-28T08:02:00Z</dcterms:modified>
  <cp:revision>2</cp:revision>
  <dc:subject/>
  <dc:title>改正手引きの表紙目次</dc:title>
</cp:coreProperties>
</file>