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別記様式第６号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入　札　辞　退　届</w:t>
            </w:r>
          </w:p>
          <w:p>
            <w:pPr>
              <w:pStyle w:val="Normal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4"/>
              </w:rPr>
              <w:t>令和　　年　　月　　日　午前　・　午後　　　時　　分執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4"/>
              </w:rPr>
              <w:t>工事（業務）名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4"/>
              </w:rPr>
              <w:t>上記について、指名を受けましたが、都合により入札を辞退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住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商号又は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代表者氏名　　　　　　　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</w:t>
            </w:r>
            <w:r>
              <w:rPr>
                <w:kern w:val="0"/>
                <w:sz w:val="24"/>
              </w:rPr>
              <w:t>（宛先）和歌山市長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1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3:00Z</dcterms:created>
  <dc:creator>和歌山市</dc:creator>
  <dc:description/>
  <cp:keywords/>
  <dc:language>en-US</dc:language>
  <cp:lastModifiedBy>和歌山市</cp:lastModifiedBy>
  <cp:lastPrinted>2012-03-13T11:31:00Z</cp:lastPrinted>
  <dcterms:modified xsi:type="dcterms:W3CDTF">2019-04-26T06:12:00Z</dcterms:modified>
  <cp:revision>13</cp:revision>
  <dc:subject/>
  <dc:title>和歌山市工事請負業者選定委員会要綱</dc:title>
</cp:coreProperties>
</file>