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店舗管理者　　　　　　　　　と雇用（使用）関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店舗管理者に、常勤のうえ店舗を実地に管理させることを誓約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店舗管理者（　薬剤師　・　登録販売者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6:00Z</dcterms:created>
  <dc:creator/>
  <dc:description/>
  <cp:keywords/>
  <dc:language>en-US</dc:language>
  <cp:lastModifiedBy>和歌山市</cp:lastModifiedBy>
  <dcterms:modified xsi:type="dcterms:W3CDTF">2025-05-01T06:36:00Z</dcterms:modified>
  <cp:revision>6</cp:revision>
  <dc:subject/>
  <dc:title>雇用（使用）関係証明書（店舗管理者用）</dc:title>
</cp:coreProperties>
</file>