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822"/>
        <w:gridCol w:w="388"/>
        <w:gridCol w:w="838"/>
        <w:gridCol w:w="1400"/>
        <w:gridCol w:w="473"/>
        <w:gridCol w:w="1440"/>
        <w:gridCol w:w="6"/>
        <w:gridCol w:w="909"/>
        <w:gridCol w:w="909"/>
        <w:gridCol w:w="1434"/>
      </w:tblGrid>
      <w:tr>
        <w:trPr>
          <w:trHeight w:val="510" w:hRule="exac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4"/>
              </w:rPr>
              <w:t>印刷業者調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4"/>
              </w:rPr>
              <w:t>書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5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49" w:type="dxa"/>
            <w:gridSpan w:val="4"/>
            <w:tcBorders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0" w:hRule="atLeast"/>
        </w:trPr>
        <w:tc>
          <w:tcPr>
            <w:tcW w:w="1012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品目（取扱い可能な品目に○印を付けてください。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995"/>
              <w:gridCol w:w="560"/>
              <w:gridCol w:w="1952"/>
              <w:gridCol w:w="603"/>
              <w:gridCol w:w="1848"/>
              <w:gridCol w:w="566"/>
              <w:gridCol w:w="2005"/>
            </w:tblGrid>
            <w:tr>
              <w:trPr>
                <w:trHeight w:val="52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冊子（単色）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フォーム印刷（単票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地図調整・印刷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陽画焼付け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冊子（カラー）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フォーム印刷（連票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法令印刷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子複写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ﾎﾟｽﾀｰ･ﾊﾟﾝﾌﾚｯﾄ類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フォーム印刷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  <w:szCs w:val="16"/>
                    </w:rPr>
                    <w:t>OCR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賞状類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カラー電子複写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単頁物（単色）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圧着ハガキ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偽造防止用紙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製本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単頁物（カラー）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シール印刷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点字印刷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2"/>
                      <w:szCs w:val="12"/>
                    </w:rPr>
                    <w:t>（その他）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複写帳票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封筒印刷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広報誌類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2"/>
                      <w:szCs w:val="12"/>
                    </w:rPr>
                    <w:t>（その他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事業用機械器具（自社で稼動中の機械に限る。）</w:t>
            </w:r>
          </w:p>
        </w:tc>
      </w:tr>
      <w:tr>
        <w:trPr>
          <w:trHeight w:val="273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別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　　称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　　格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処理能力</w:t>
            </w:r>
          </w:p>
        </w:tc>
        <w:tc>
          <w:tcPr>
            <w:tcW w:w="90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色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取得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</w:rPr>
              <w:t>記入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社製オフセット印刷機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菊半栽（最大サイ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１２０００枚／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４－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１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Ｈ２２．４．１</w:t>
            </w:r>
          </w:p>
        </w:tc>
      </w:tr>
      <w:tr>
        <w:trPr>
          <w:trHeight w:val="46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紙折機　○○社製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２つ折～４つ折・観音折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Ｂ６～Ａ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１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Ｈ１９．５．１</w:t>
            </w:r>
          </w:p>
        </w:tc>
      </w:tr>
      <w:tr>
        <w:trPr>
          <w:trHeight w:val="462" w:hRule="atLeast"/>
          <w:cantSplit w:val="true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版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210"/>
        <w:gridCol w:w="2711"/>
        <w:gridCol w:w="2355"/>
        <w:gridCol w:w="909"/>
        <w:gridCol w:w="1434"/>
      </w:tblGrid>
      <w:tr>
        <w:trPr>
          <w:trHeight w:val="273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別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　　　　称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　　　　格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処理能力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取得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断裁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丁合機</w:t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紙折機</w:t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線綴機</w:t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針金綴機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平綴じ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針金綴機（中綴じ）</w:t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穴あけ機</w:t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ミシン機</w:t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202"/>
    </w:pPr>
    <w:rPr/>
  </w:style>
  <w:style w:type="paragraph" w:styleId="2">
    <w:name w:val="本文インデント 2"/>
    <w:basedOn w:val="Normal"/>
    <w:qFormat/>
    <w:pPr>
      <w:ind w:left="202" w:first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58:00Z</dcterms:created>
  <dc:creator>和歌山市</dc:creator>
  <dc:description/>
  <cp:keywords/>
  <dc:language>en-US</dc:language>
  <cp:lastModifiedBy>和歌山市</cp:lastModifiedBy>
  <cp:lastPrinted>2010-05-17T10:22:00Z</cp:lastPrinted>
  <dcterms:modified xsi:type="dcterms:W3CDTF">2018-08-09T07:49:00Z</dcterms:modified>
  <cp:revision>5</cp:revision>
  <dc:subject/>
  <dc:title>印刷業者調書</dc:title>
</cp:coreProperties>
</file>