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840" w:hanging="314"/>
        <w:rPr/>
      </w:pPr>
      <w:bookmarkStart w:id="0" w:name="RANGE!A1%3AP41"/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８号の３（規則第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11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条関係）</w:t>
      </w:r>
      <w:bookmarkEnd w:id="0"/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別紙「施工</w:t>
      </w:r>
      <w:r>
        <w:rPr/>
        <w:t>計画書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630"/>
        <w:gridCol w:w="7299"/>
      </w:tblGrid>
      <w:tr>
        <w:trPr>
          <w:trHeight w:val="3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施　工　業　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        所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又は名称　　　　　　　　　　　　　　電話番号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現場責任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　　　　　　　　  </w:t>
            </w:r>
          </w:p>
        </w:tc>
      </w:tr>
      <w:tr>
        <w:trPr>
          <w:trHeight w:val="8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  <w:szCs w:val="22"/>
              </w:rPr>
              <w:t>使用する機械及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2"/>
                <w:szCs w:val="22"/>
              </w:rPr>
              <w:t>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 w:val="22"/>
                <w:szCs w:val="22"/>
              </w:rPr>
              <w:t xml:space="preserve">使 用 す る 資 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2"/>
                <w:szCs w:val="22"/>
              </w:rPr>
              <w:t>材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  <w:szCs w:val="22"/>
              </w:rPr>
              <w:t>緊急時の連絡体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2"/>
                <w:szCs w:val="22"/>
              </w:rPr>
              <w:t>制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2"/>
                <w:szCs w:val="22"/>
              </w:rPr>
              <w:t>受け入れ土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の管理方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方法・施設の維持管理方法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</w:rPr>
              <w:t>準備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工</w:t>
            </w:r>
          </w:p>
        </w:tc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搬入路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新設・改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良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工事中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防災施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設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埋立て等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</w:rPr>
              <w:t>施行方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法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</w:rPr>
              <w:t>浸透水を採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するための施設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他</w:t>
            </w:r>
          </w:p>
        </w:tc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周辺の生活環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の保全対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策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生活の安全対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2"/>
                <w:szCs w:val="22"/>
              </w:rPr>
              <w:t>交通安全対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策</w:t>
            </w:r>
          </w:p>
        </w:tc>
        <w:tc>
          <w:tcPr>
            <w:tcW w:w="7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3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ind w:right="-178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440" w:right="92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9:00Z</dcterms:created>
  <dc:creator>116173</dc:creator>
  <dc:description/>
  <cp:keywords/>
  <dc:language>en-US</dc:language>
  <cp:lastModifiedBy>和歌山市</cp:lastModifiedBy>
  <dcterms:modified xsi:type="dcterms:W3CDTF">2025-05-29T06:19:00Z</dcterms:modified>
  <cp:revision>2</cp:revision>
  <dc:subject/>
  <dc:title>様式第８号の３（第11条関係）</dc:title>
</cp:coreProperties>
</file>