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3"/>
          <w:kern w:val="0"/>
          <w:sz w:val="44"/>
          <w:szCs w:val="44"/>
        </w:rPr>
        <w:t>地域証明申請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和歌山市長　様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申請人　　住　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　　　氏　名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　　　ＴＥ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について、地域地区の証明を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1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申請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和歌山市</w:t>
            </w:r>
          </w:p>
        </w:tc>
      </w:tr>
      <w:tr>
        <w:trPr>
          <w:trHeight w:val="1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風俗営業許可申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畿運輸局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179070</wp:posOffset>
                </wp:positionV>
                <wp:extent cx="546735" cy="488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4.1pt;width:43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1:00Z</dcterms:created>
  <dc:creator>和歌山市</dc:creator>
  <dc:description/>
  <cp:keywords/>
  <dc:language>en-US</dc:language>
  <cp:lastModifiedBy>和歌山市</cp:lastModifiedBy>
  <dcterms:modified xsi:type="dcterms:W3CDTF">2020-07-30T01:35:00Z</dcterms:modified>
  <cp:revision>3</cp:revision>
  <dc:subject/>
  <dc:title>地域証明申請書</dc:title>
</cp:coreProperties>
</file>