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サービス付き高齢者向け住宅情報開示等一覧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現在　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664"/>
        <w:gridCol w:w="5488"/>
      </w:tblGrid>
      <w:tr>
        <w:trPr>
          <w:trHeight w:val="5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　　　　　設　　　　　名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居　住　の　権　利　形　態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建物賃貸借方式</w:t>
            </w:r>
          </w:p>
        </w:tc>
      </w:tr>
      <w:tr>
        <w:trPr>
          <w:trHeight w:val="85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　設　所　在　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電話番号：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番号：　　　　　　　）</w:t>
            </w:r>
          </w:p>
        </w:tc>
      </w:tr>
      <w:tr>
        <w:trPr>
          <w:trHeight w:val="5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　　業　　主　　体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　　設　　年　　月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の概要・構造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建築構造／階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主な共同利用設備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居室の面積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居室内の主な設備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居室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宅戸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ホームページアドレス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前払金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前払金の額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費用の性質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解約時返還金の算定方法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前払金の保全措置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入　居　者　基　金　へ　の　加　入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4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502"/>
        <w:gridCol w:w="3194"/>
        <w:gridCol w:w="502"/>
        <w:gridCol w:w="4832"/>
      </w:tblGrid>
      <w:tr>
        <w:trPr>
          <w:trHeight w:val="5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額利用料（円）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月額利用料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介護保険利用料を除く。）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料内訳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家賃相当額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食費（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で計算）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管理費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その他の費用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訳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サービス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　護　を　行　う　場　所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に併設されてい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サービス事業所の種類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併設事業所の事業主体名</w:t>
            </w:r>
          </w:p>
        </w:tc>
        <w:tc>
          <w:tcPr>
            <w:tcW w:w="5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設置者が市内で実施する主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保険サービス事業所の種類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体　験　入　居　の　有　無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及　び　費　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協 力 医 療 機 関 の 有 無 、協 力 内 容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入　居　時　の　要　件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情報開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重要事項説明書の公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80"/>
                <w:kern w:val="0"/>
                <w:sz w:val="22"/>
                <w:szCs w:val="22"/>
              </w:rPr>
              <w:t>契約書の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pacing w:val="48"/>
                <w:kern w:val="0"/>
                <w:sz w:val="22"/>
                <w:szCs w:val="22"/>
              </w:rPr>
              <w:t>財務諸表の閲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覧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公社）全国有料老人ホーム協会への加入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加　入　・　非加入</w:t>
            </w:r>
          </w:p>
        </w:tc>
      </w:tr>
      <w:tr>
        <w:trPr>
          <w:trHeight w:val="5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最寄駅等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701" w:footer="284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46:00Z</dcterms:created>
  <dc:creator>大阪府職員端末機１７年度１２月調達</dc:creator>
  <dc:description/>
  <cp:keywords/>
  <dc:language>en-US</dc:language>
  <cp:lastModifiedBy>和歌山市</cp:lastModifiedBy>
  <cp:lastPrinted>2016-06-29T11:49:00Z</cp:lastPrinted>
  <dcterms:modified xsi:type="dcterms:W3CDTF">2016-07-01T04:53:00Z</dcterms:modified>
  <cp:revision>13</cp:revision>
  <dc:subject/>
  <dc:title>大阪府告示第37号</dc:title>
</cp:coreProperties>
</file>