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０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３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３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催物開催届出書</w:t>
      </w:r>
    </w:p>
    <w:tbl>
      <w:tblPr>
        <w:tblW w:w="865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907"/>
        <w:gridCol w:w="296"/>
        <w:gridCol w:w="1450"/>
        <w:gridCol w:w="975"/>
        <w:gridCol w:w="318"/>
        <w:gridCol w:w="1362"/>
        <w:gridCol w:w="748"/>
        <w:gridCol w:w="1905"/>
      </w:tblGrid>
      <w:tr>
        <w:trPr/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和歌山市　　消防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　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来の目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箇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　　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席の構造</w:t>
            </w:r>
          </w:p>
        </w:tc>
      </w:tr>
      <w:tr>
        <w:trPr>
          <w:trHeight w:val="8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消防用設備等の概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要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に従事できる人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管理者氏名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898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633" w:hanging="211"/>
        <w:rPr/>
      </w:pPr>
      <w:r>
        <w:rPr/>
        <w:t>４</w:t>
      </w:r>
      <w:r>
        <w:rPr/>
        <w:t>　使用する防火対象物の略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0:00Z</dcterms:created>
  <dc:creator>予防課予防班</dc:creator>
  <dc:description>2008.03.06</dc:description>
  <cp:keywords/>
  <dc:language>en-US</dc:language>
  <cp:lastModifiedBy>和歌山市</cp:lastModifiedBy>
  <dcterms:modified xsi:type="dcterms:W3CDTF">2021-03-22T01:40:00Z</dcterms:modified>
  <cp:revision>2</cp:revision>
  <dc:subject>和歌山市火災予防規則</dc:subject>
  <dc:title>和歌山市火災予防規則</dc:title>
</cp:coreProperties>
</file>