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7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和歌山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和歌山市消防団　　　　　分団　</w:t>
      </w:r>
    </w:p>
    <w:p>
      <w:pPr>
        <w:pStyle w:val="Normal"/>
        <w:jc w:val="right"/>
        <w:rPr/>
      </w:pPr>
      <w:r>
        <w:rPr/>
        <w:t>分団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1"/>
        </w:rPr>
        <w:t>身上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次のとおり変更の届出があったので報告します。</w:t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422"/>
        <w:gridCol w:w="1266"/>
        <w:gridCol w:w="1055"/>
        <w:gridCol w:w="1477"/>
        <w:gridCol w:w="3587"/>
      </w:tblGrid>
      <w:tr>
        <w:trPr>
          <w:trHeight w:val="117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　所　　□氏　名　　□その他（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0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31T07:30:00Z</dcterms:modified>
  <cp:revision>9</cp:revision>
  <dc:subject>和歌山市消防団事務処理要綱</dc:subject>
  <dc:title>身上変更報告書</dc:title>
</cp:coreProperties>
</file>