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margin">
                  <wp:align>center</wp:align>
                </wp:positionV>
                <wp:extent cx="8126730" cy="468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468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966"/>
                              <w:gridCol w:w="1440"/>
                              <w:gridCol w:w="1080"/>
                              <w:gridCol w:w="1620"/>
                              <w:gridCol w:w="1440"/>
                              <w:gridCol w:w="405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及び地番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登記簿面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指定面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　有　者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当 該 農 地 に 存 す る 権 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権利の種類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権利を有する者の住所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369.05pt;mso-wrap-distance-left:7.1pt;mso-wrap-distance-right:7.1pt;mso-wrap-distance-top:0pt;mso-wrap-distance-bottom:0pt;margin-top:8.85pt;mso-position-vertical:center;mso-position-vertical-relative:margin;margin-left:8.7pt;mso-position-horizontal-relative:text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966"/>
                        <w:gridCol w:w="1440"/>
                        <w:gridCol w:w="1080"/>
                        <w:gridCol w:w="1620"/>
                        <w:gridCol w:w="1440"/>
                        <w:gridCol w:w="405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及び地番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登記簿面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指定面積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有　者</w:t>
                            </w:r>
                          </w:p>
                        </w:tc>
                        <w:tc>
                          <w:tcPr>
                            <w:tcW w:w="54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 該 農 地 に 存 す る 権 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権利の種類</w:t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権利を有する者の住所・氏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550920</wp:posOffset>
                </wp:positionV>
                <wp:extent cx="48006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生産緑地地区指定申出農地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279.6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生産緑地地区指定申出農地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05485</wp:posOffset>
                </wp:positionH>
                <wp:positionV relativeFrom="paragraph">
                  <wp:posOffset>-6673215</wp:posOffset>
                </wp:positionV>
                <wp:extent cx="6743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権利の種類の欄には、所有権、地上権、賃借権、登記されている永小作権、抵当権等を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pt;mso-wrap-distance-left:9.05pt;mso-wrap-distance-right:9.05pt;mso-wrap-distance-top:0pt;mso-wrap-distance-bottom:0pt;margin-top:-525.45pt;mso-position-vertical-relative:text;margin-left:55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権利の種類の欄には、所有権、地上権、賃借権、登記されている永小作権、抵当権等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45:00Z</dcterms:created>
  <dc:creator>日本ネットサービス㈱</dc:creator>
  <dc:description/>
  <cp:keywords/>
  <dc:language>en-US</dc:language>
  <cp:lastModifiedBy>和歌山市</cp:lastModifiedBy>
  <dcterms:modified xsi:type="dcterms:W3CDTF">2013-01-29T04:01:00Z</dcterms:modified>
  <cp:revision>6</cp:revision>
  <dc:subject/>
  <dc:title>所在及び地番</dc:title>
</cp:coreProperties>
</file>