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１７号の２（第１９条の３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9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39"/>
      </w:tblGrid>
      <w:tr>
        <w:trPr>
          <w:trHeight w:val="10462" w:hRule="exact"/>
        </w:trPr>
        <w:tc>
          <w:tcPr>
            <w:tcW w:w="9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　　約　　　書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5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Cs w:val="21"/>
              </w:rPr>
              <w:t>（宛先）和歌山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長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誓約者（登録申請者）　　　　　　　　　　　　　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　　　</w:t>
            </w:r>
          </w:p>
          <w:p>
            <w:pPr>
              <w:pStyle w:val="Normal"/>
              <w:spacing w:lineRule="exact" w:line="360"/>
              <w:ind w:right="2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95250</wp:posOffset>
                      </wp:positionV>
                      <wp:extent cx="2171700" cy="229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22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3.2pt;margin-top:7.5pt;width:170.95pt;height:1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法人にあっては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主たる事務所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360"/>
              <w:ind w:right="20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所在地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称及び代表者の氏名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37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Cs w:val="21"/>
              </w:rPr>
              <w:t>登　録　申　請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360"/>
              <w:ind w:firstLine="370"/>
              <w:rPr/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登録申請者及びその役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Cs w:val="21"/>
              </w:rPr>
              <w:t>員</w:t>
            </w:r>
            <w:r>
              <w:rPr>
                <w:rFonts w:ascii="ＭＳ 明朝;MS Mincho" w:hAnsi="ＭＳ 明朝;MS Mincho" w:cs="ＭＳ 明朝;MS Mincho"/>
                <w:szCs w:val="21"/>
              </w:rPr>
              <w:t>　は、和歌山市屋外広告物条例第２７条の４第１項各号に該当</w:t>
            </w:r>
          </w:p>
          <w:p>
            <w:pPr>
              <w:pStyle w:val="Normal"/>
              <w:spacing w:lineRule="exact" w:line="360"/>
              <w:ind w:firstLine="37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申請者及びその法定代理人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ない者であることを誓約します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33:00Z</dcterms:created>
  <dc:creator>和歌山市</dc:creator>
  <dc:description/>
  <cp:keywords/>
  <dc:language>en-US</dc:language>
  <cp:lastModifiedBy>和歌山市</cp:lastModifiedBy>
  <cp:lastPrinted>2013-05-07T12:09:00Z</cp:lastPrinted>
  <dcterms:modified xsi:type="dcterms:W3CDTF">2021-03-30T08:02:00Z</dcterms:modified>
  <cp:revision>4</cp:revision>
  <dc:subject/>
  <dc:title>○和歌山市屋外広告物条例施行規則</dc:title>
</cp:coreProperties>
</file>