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283"/>
        <w:gridCol w:w="1843"/>
      </w:tblGrid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風致地区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種別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和歌山公園岡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第１種風致地区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日前宮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第２種風致地区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御坊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第３種風致地区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和歌浦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第４種風致地区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新和歌浦雑賀崎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該当欄に○を記入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高松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993"/>
        <w:gridCol w:w="4252"/>
      </w:tblGrid>
      <w:tr>
        <w:trPr>
          <w:trHeight w:val="57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敷地面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建築面積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40640</wp:posOffset>
                      </wp:positionV>
                      <wp:extent cx="733425" cy="4476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425" cy="4476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建築面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敷地面積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75pt;height:35.25pt;mso-wrap-distance-left:9.05pt;mso-wrap-distance-right:9.05pt;mso-wrap-distance-top:0pt;mso-wrap-distance-bottom:0pt;margin-top:3.2pt;mso-position-vertical-relative:text;margin-left:-2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建築面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敷地面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6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96520</wp:posOffset>
                      </wp:positionV>
                      <wp:extent cx="592455" cy="63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25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9pt,7.6pt" to="44.7pt,7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連絡先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　電話：（　　　　）　　　－</w:t>
            </w:r>
          </w:p>
        </w:tc>
      </w:tr>
      <w:tr>
        <w:trPr>
          <w:trHeight w:val="48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  <w:t>注意事項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　申請者と土地所有者が異なる場合は，土地売買契約書の写し，賃貸契約書の写し又は当該土地における行為の承諾書等（土地所有者が申請人の建築に対して同意する旨を表す文書）のうちいずれか１点を添付してください。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　建築物等の建築の場合は，建築面積を必ず図面等に記入して下さい。</w:t>
      </w:r>
    </w:p>
    <w:p>
      <w:pPr>
        <w:pStyle w:val="Normal"/>
        <w:spacing w:lineRule="exact" w:line="260"/>
        <w:ind w:left="210" w:hanging="0"/>
        <w:rPr/>
      </w:pPr>
      <w:r>
        <w:rPr/>
        <w:t>　　なお，既存建築物のある場合は，既存建築物の建築面積も併せて記入して下さい。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　空地の利用方法については，緑化のために可能な限り植樹して下さい。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　木竹等が存在する場合や植栽の計画がある場合は，配置図等に木竹の種類，高さ，本数及び位置がわかるよう表示して下さい。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　連絡先の欄には電話番号を必ず記入して下さい。</w:t>
      </w:r>
    </w:p>
    <w:p>
      <w:pPr>
        <w:pStyle w:val="Normal"/>
        <w:spacing w:lineRule="exact" w:line="26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30"/>
        </w:tabs>
        <w:ind w:left="63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3:01:00Z</dcterms:created>
  <dc:creator>和歌山市都市計画課　井上</dc:creator>
  <dc:description/>
  <cp:keywords/>
  <dc:language>en-US</dc:language>
  <cp:lastModifiedBy>和歌山市</cp:lastModifiedBy>
  <cp:lastPrinted>2004-03-24T13:17:00Z</cp:lastPrinted>
  <dcterms:modified xsi:type="dcterms:W3CDTF">2014-03-03T03:04:00Z</dcterms:modified>
  <cp:revision>3</cp:revision>
  <dc:subject/>
  <dc:title>風致地区内　許可申請書</dc:title>
</cp:coreProperties>
</file>