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945"/>
        <w:gridCol w:w="5814"/>
      </w:tblGrid>
      <w:tr>
        <w:trPr>
          <w:trHeight w:val="4680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765425</wp:posOffset>
                      </wp:positionV>
                      <wp:extent cx="9525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91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5.25pt;margin-top:217.75pt;width:7.45pt;height:23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2782570</wp:posOffset>
                      </wp:positionV>
                      <wp:extent cx="66040" cy="2673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0.4pt;margin-top:219.1pt;width:5.15pt;height:2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選定届出書</w: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和歌山市建築主事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7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ind w:right="28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届出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9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事施工者を次のとおり選定したので、和歌山市建築基準法施行細則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証番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証交付年月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築造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に選定した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第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・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号</w:t>
            </w:r>
          </w:p>
        </w:tc>
      </w:tr>
    </w:tbl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9:00Z</dcterms:created>
  <dc:creator>Digital</dc:creator>
  <dc:description/>
  <cp:keywords/>
  <dc:language>en-US</dc:language>
  <cp:lastModifiedBy>和歌山市</cp:lastModifiedBy>
  <cp:lastPrinted>2021-02-08T15:39:00Z</cp:lastPrinted>
  <dcterms:modified xsi:type="dcterms:W3CDTF">2021-03-29T00:27:00Z</dcterms:modified>
  <cp:revision>8</cp:revision>
  <dc:subject/>
  <dc:title>別記様式第5号(第5条関係)</dc:title>
</cp:coreProperties>
</file>