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43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1234"/>
        <w:gridCol w:w="4895"/>
      </w:tblGrid>
      <w:tr>
        <w:trPr>
          <w:trHeight w:val="4680" w:hRule="atLeast"/>
        </w:trPr>
        <w:tc>
          <w:tcPr>
            <w:tcW w:w="8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1780</wp:posOffset>
                      </wp:positionH>
                      <wp:positionV relativeFrom="paragraph">
                        <wp:posOffset>1941830</wp:posOffset>
                      </wp:positionV>
                      <wp:extent cx="66040" cy="259715"/>
                      <wp:effectExtent l="508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595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6120 h 147240"/>
                                  <a:gd name="textAreaBottom" fmla="*/ 141120 h 14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1.4pt;margin-top:152.9pt;width:5.15pt;height:20.4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1925320</wp:posOffset>
                      </wp:positionV>
                      <wp:extent cx="66040" cy="26733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67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6120 h 151560"/>
                                  <a:gd name="textAreaBottom" fmla="*/ 145440 h 15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93.15pt;margin-top:151.6pt;width:5.15pt;height:2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訂正願い</w:t>
            </w:r>
          </w:p>
          <w:p>
            <w:pPr>
              <w:pStyle w:val="Normal"/>
              <w:ind w:left="1985" w:right="198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45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和歌山市建築主事　　　　　様</w:t>
            </w:r>
          </w:p>
          <w:p>
            <w:pPr>
              <w:pStyle w:val="Normal"/>
              <w:ind w:right="19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73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届出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建築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</w:t>
            </w:r>
          </w:p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あっては、主たる事務所の</w:t>
            </w:r>
          </w:p>
          <w:p>
            <w:pPr>
              <w:pStyle w:val="Normal"/>
              <w:ind w:right="73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、名称及び代表者の氏名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 xml:space="preserve">　この度の確認申請書又は計画通知書に際し、地名地番を </w:t>
            </w:r>
            <w:r>
              <w:rPr>
                <w:rFonts w:ascii="ＭＳ 明朝;MS Mincho" w:hAnsi="ＭＳ 明朝;MS Mincho"/>
              </w:rPr>
              <w:t xml:space="preserve">[ </w:t>
            </w:r>
            <w:r>
              <w:rPr>
                <w:rFonts w:ascii="ＭＳ 明朝;MS Mincho" w:hAnsi="ＭＳ 明朝;MS Mincho"/>
              </w:rPr>
              <w:t>誤記・明記（分筆等）</w:t>
            </w:r>
            <w:r>
              <w:rPr>
                <w:rFonts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/>
              </w:rPr>
              <w:t>致しましたので、下記のとおりご訂正くださいますようお願い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[ </w:t>
            </w:r>
            <w:r>
              <w:rPr>
                <w:rFonts w:ascii="ＭＳ 明朝;MS Mincho" w:hAnsi="ＭＳ 明朝;MS Mincho"/>
              </w:rPr>
              <w:t>添付書類 ： 確認済証、土地登記謄本、法務局備え付け図面（公図）</w:t>
            </w:r>
            <w:r>
              <w:rPr>
                <w:rFonts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90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ind w:right="9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地名地番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正（新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（誤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市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済証番号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ascii="ＭＳ 明朝;MS Mincho" w:hAnsi="ＭＳ 明朝;MS Mincho"/>
              </w:rPr>
              <w:t>第　　　　　　　　　　　　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済書交付年月日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Normal"/>
        <w:ind w:left="525" w:hanging="4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届出者は、建築主の住所氏名を記入してください。</w:t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25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31:00Z</dcterms:created>
  <dc:creator>Digital</dc:creator>
  <dc:description/>
  <cp:keywords/>
  <dc:language>en-US</dc:language>
  <cp:lastModifiedBy>和歌山市</cp:lastModifiedBy>
  <cp:lastPrinted>2015-01-05T16:04:00Z</cp:lastPrinted>
  <dcterms:modified xsi:type="dcterms:W3CDTF">2021-04-01T10:31:00Z</dcterms:modified>
  <cp:revision>2</cp:revision>
  <dc:subject/>
  <dc:title>別記様式第6号(第6条関係)</dc:title>
</cp:coreProperties>
</file>