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　治　会　総　会　議　事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　時／　　　　　年　　　月　　　日（　　　曜日）　　　時　　分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場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員の中から議長の選出を行い会員の同意を得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議　　長　　　　　　　　　　　　　　　　　　　氏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総会役員（資格審査委員、議事録署名人、総会書記）の選出について会員の同意を得る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資格審査委員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総会書記　　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長挨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資格審査委員が資格審査発表を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（午後・午前）　　　時　　　分　現在、会員　　　　名中　　　　名（内表決委任者　　　　名を含む）の出席があり、自治会規約第　　　条により本総会は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成立していることを宣言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議事日程につい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事業報告及び決算報告について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事業計画及び予算案について　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役員の選出（改選）について　　（別紙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以上の各案件について図ったところ、異議なく会員の承認を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　　　　　　時　　　　　　分終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　　　長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4:00Z</dcterms:created>
  <dc:creator>和歌山市</dc:creator>
  <dc:description/>
  <cp:keywords/>
  <dc:language>en-US</dc:language>
  <cp:lastModifiedBy>和歌山市</cp:lastModifiedBy>
  <cp:lastPrinted>2016-01-29T16:01:00Z</cp:lastPrinted>
  <dcterms:modified xsi:type="dcterms:W3CDTF">2022-02-16T07:36:00Z</dcterms:modified>
  <cp:revision>3</cp:revision>
  <dc:subject/>
  <dc:title/>
</cp:coreProperties>
</file>