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　治　会　総　会　議　事　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　時／　　　　　年　　　月　　　日（　　　曜日）　　　時　　分開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場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会員の中から議長の選出を行い会員の同意を得る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議　　長　　　　　　　　　　　　　　　　　　　氏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総会役員（資格審査委員、議事録署名人、総会書記）の選出について会員の同意を得る。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資格審査委員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議事録署名人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議事録署名人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総会書記　　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会長挨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資格審査委員が資格審査発表をす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（午後・午前）　　　時　　　分　現在、会員　　　　名中　　　　名（内表決委任者　　　　名を含む）の出席があり、自治会規約第　　　条により本総会は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成立していることを宣言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議事日程につい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事業報告及び決算報告について　（別紙のとおり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事業計画及び予算案について　　（別紙のとおり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役員の選出（代表者の決定）について　　（別紙のとおり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不動産等を保有することとなる資産の確定（別紙のとおり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法人格の認可申請する旨の決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規約の決定（別紙のとおり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構成員の確定及び名簿提出の同意（別紙のとおり）</w:t>
      </w:r>
    </w:p>
    <w:p>
      <w:pPr>
        <w:pStyle w:val="Normal"/>
        <w:rPr/>
      </w:pPr>
      <w:r>
        <w:rPr>
          <w:sz w:val="22"/>
          <w:szCs w:val="22"/>
        </w:rPr>
        <w:t>　　以上の各案件について図ったところ、異議なく会員の承認を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　　　　　　時　　　　　　分終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議　　　長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事録署名人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事録署名人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1:00Z</dcterms:created>
  <dc:creator>和歌山市</dc:creator>
  <dc:description/>
  <cp:keywords/>
  <dc:language>en-US</dc:language>
  <cp:lastModifiedBy>和歌山市</cp:lastModifiedBy>
  <cp:lastPrinted>2016-01-29T16:01:00Z</cp:lastPrinted>
  <dcterms:modified xsi:type="dcterms:W3CDTF">2022-01-28T05:15:00Z</dcterms:modified>
  <cp:revision>28</cp:revision>
  <dc:subject/>
  <dc:title/>
</cp:coreProperties>
</file>