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別記様式第２号（第３条関係）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和歌山市奨学金返還に係る助成金交付対象者認定申請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年　　月　　日　</w:t>
      </w:r>
    </w:p>
    <w:p>
      <w:pPr>
        <w:pStyle w:val="Normal"/>
        <w:kinsoku w:val="false"/>
        <w:autoSpaceDE w:val="false"/>
        <w:ind w:firstLine="224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（宛先）和歌山市長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ind w:right="892" w:firstLine="5155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申請者　住所　　　　　　　　　　　　　　</w:t>
      </w:r>
    </w:p>
    <w:p>
      <w:pPr>
        <w:pStyle w:val="Normal"/>
        <w:kinsoku w:val="false"/>
        <w:autoSpaceDE w:val="false"/>
        <w:ind w:firstLine="6052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氏名　　　　　　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ind w:firstLine="224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交付対象者の認定を受けたいので、和歌山市奨学金返還に係る助成金交付要綱第３条第１項の規定により関係書類を添えて申請します。</w:t>
      </w:r>
    </w:p>
    <w:p>
      <w:pPr>
        <w:pStyle w:val="Normal"/>
        <w:kinsoku w:val="false"/>
        <w:autoSpaceDE w:val="false"/>
        <w:ind w:firstLine="224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また、対象企業に必要な情報（取得予定資格、氏名及び就学先名称）を提供することに同意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680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16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Arial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szCs w:val="21"/>
                <w:bdr w:val="single" w:sz="4" w:space="0" w:color="000000"/>
              </w:rPr>
              <w:t>取得予定資格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（該当する番号を○で囲んでください）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１　看護師　２　薬剤師　３　保健師　４　歯科衛生士　５　歯科技工士</w:t>
            </w:r>
          </w:p>
          <w:p>
            <w:pPr>
              <w:pStyle w:val="Normal"/>
              <w:kinsoku w:val="false"/>
              <w:autoSpaceDE w:val="false"/>
              <w:ind w:left="224" w:hanging="224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６　保育教諭　７　保育士　８　作業療法士　９　理学療法士　１０　言語聴覚士　１１　視能訓練士　１２　社会福祉士　１３　介護福祉士　１４　</w:t>
            </w:r>
            <w:r>
              <w:rPr>
                <w:rFonts w:ascii="ＭＳ 明朝;MS Mincho" w:hAnsi="ＭＳ 明朝;MS Mincho" w:cs="ＭＳ明朝;ＤＦＰ平成ゴシック体W5"/>
                <w:szCs w:val="21"/>
              </w:rPr>
              <w:t>精神保健福祉士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年　　　　月　　　日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　　　　　　　＠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就学先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大学　　　　　　　　学部　　　　　　　　学科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大学院　　　　　　　研究科　　　　　　　専攻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専門学校　　　　　　　　　　　　　　　　学科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入学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年　　　　月　　　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在籍学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卒業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年　　　　月　　　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奨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奨学生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無利子・有利子　　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※該当するものを○で囲んでください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円／月　（総額　　　　　　　　　　円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貸与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　月　　　日から　　　年　　　月　　　日まで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奨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奨学生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無利子・有利子　　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※該当するものを○で囲んでください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円／月　（総額　　　　　　　　　　円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貸与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　月　　　日から　　　年　　　月　　　日まで</w:t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3:00Z</dcterms:created>
  <dc:creator>和歌山市</dc:creator>
  <dc:description/>
  <cp:keywords/>
  <dc:language>en-US</dc:language>
  <cp:lastModifiedBy>和歌山市</cp:lastModifiedBy>
  <cp:lastPrinted>2022-02-10T13:10:00Z</cp:lastPrinted>
  <dcterms:modified xsi:type="dcterms:W3CDTF">2022-02-10T04:17:00Z</dcterms:modified>
  <cp:revision>4</cp:revision>
  <dc:subject/>
  <dc:title/>
</cp:coreProperties>
</file>