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  <w:highlight w:val="red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highlight w:val="red"/>
          <w:lang w:val="en-US" w:eastAsia="en-US"/>
        </w:rPr>
        <mc:AlternateContent>
          <mc:Choice Requires="wps">
            <w:drawing>
              <wp:anchor behindDoc="0" distT="0" distB="0" distL="111125" distR="110490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71755</wp:posOffset>
                </wp:positionV>
                <wp:extent cx="6614795" cy="2160905"/>
                <wp:effectExtent l="0" t="234315" r="0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400">
                          <a:off x="0" y="0"/>
                          <a:ext cx="6614640" cy="2161080"/>
                        </a:xfrm>
                        <a:custGeom>
                          <a:avLst/>
                          <a:gdLst>
                            <a:gd name="textAreaLeft" fmla="*/ 281880 w 3750120"/>
                            <a:gd name="textAreaRight" fmla="*/ 3468240 w 3750120"/>
                            <a:gd name="textAreaTop" fmla="*/ 101880 h 1225080"/>
                            <a:gd name="textAreaBottom" fmla="*/ 1123200 h 12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00"/>
                              </a:moveTo>
                              <a:cubicBezTo>
                                <a:pt x="6388" y="-2288"/>
                                <a:pt x="13588" y="4088"/>
                                <a:pt x="19976" y="900"/>
                              </a:cubicBezTo>
                              <a:lnTo>
                                <a:pt x="21600" y="20700"/>
                              </a:lnTo>
                              <a:cubicBezTo>
                                <a:pt x="15212" y="23888"/>
                                <a:pt x="8012" y="17512"/>
                                <a:pt x="1624" y="207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-19.5pt;margin-top:-5.7pt;width:520.8pt;height:170.1pt;mso-wrap-style:none;v-text-anchor:middle;rotation:4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  <w:highlight w:val="red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84455</wp:posOffset>
                </wp:positionV>
                <wp:extent cx="5768975" cy="182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86"/>
                                <w:szCs w:val="86"/>
                                <w:u w:val="double"/>
                              </w:rPr>
                            </w:pPr>
                            <w:bookmarkStart w:id="0" w:name="_Hlk162429557"/>
                            <w:bookmarkStart w:id="1" w:name="_Hlk162429556"/>
                            <w:bookmarkEnd w:id="0"/>
                            <w:bookmarkEnd w:id="1"/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86"/>
                                <w:szCs w:val="86"/>
                                <w:u w:val="double"/>
                              </w:rPr>
                              <w:t>認知症サポーター</w:t>
                            </w:r>
                          </w:p>
                          <w:p>
                            <w:pPr>
                              <w:pStyle w:val="Normal"/>
                              <w:ind w:firstLine="43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86"/>
                                <w:szCs w:val="86"/>
                                <w:u w:val="doub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86"/>
                                <w:szCs w:val="86"/>
                                <w:u w:val="double"/>
                              </w:rPr>
                              <w:t>養成講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43.8pt;mso-wrap-distance-left:9.05pt;mso-wrap-distance-right:9.05pt;mso-wrap-distance-top:0pt;mso-wrap-distance-bottom:0pt;margin-top:6.65pt;mso-position-vertical-relative:text;margin-left: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86"/>
                          <w:szCs w:val="86"/>
                          <w:u w:val="double"/>
                        </w:rPr>
                      </w:pPr>
                      <w:bookmarkStart w:id="2" w:name="_Hlk162429557"/>
                      <w:bookmarkStart w:id="3" w:name="_Hlk162429556"/>
                      <w:bookmarkEnd w:id="2"/>
                      <w:bookmarkEnd w:id="3"/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86"/>
                          <w:szCs w:val="86"/>
                          <w:u w:val="double"/>
                        </w:rPr>
                        <w:t>認知症サポーター</w:t>
                      </w:r>
                    </w:p>
                    <w:p>
                      <w:pPr>
                        <w:pStyle w:val="Normal"/>
                        <w:ind w:firstLine="4300"/>
                        <w:rPr>
                          <w:rFonts w:ascii="HGP創英角ﾎﾟｯﾌﾟ体" w:hAnsi="HGP創英角ﾎﾟｯﾌﾟ体" w:eastAsia="HGP創英角ﾎﾟｯﾌﾟ体" w:cs="HGP創英角ﾎﾟｯﾌﾟ体"/>
                          <w:sz w:val="86"/>
                          <w:szCs w:val="86"/>
                          <w:u w:val="doubl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86"/>
                          <w:szCs w:val="86"/>
                          <w:u w:val="double"/>
                        </w:rPr>
                        <w:t>養成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64770</wp:posOffset>
                </wp:positionV>
                <wp:extent cx="66503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3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bookmarkStart w:id="4" w:name="_Hlk162430120"/>
                            <w:bookmarkStart w:id="5" w:name="_Hlk162430119"/>
                            <w:bookmarkEnd w:id="4"/>
                            <w:bookmarkEnd w:id="5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ご近所の人やお友達で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「待ち合わせの日をよく間違える」「何度も同じことを聞いたり、言ったりする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6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といった『ちょっと心配だなぁ』という人はい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0" w:firstLine="1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もしかしたら、その人は認知症の初期症状で戸惑っているかもしれ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2"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認知症の正しい知識を身に付け、誰かのためではなく自分のために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2"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認知症サポーターになってみ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  <w:bookmarkStart w:id="6" w:name="_Hlk162430120"/>
                            <w:bookmarkStart w:id="7" w:name="_Hlk162430119"/>
                            <w:bookmarkStart w:id="8" w:name="_Hlk162430120"/>
                            <w:bookmarkStart w:id="9" w:name="_Hlk162430119"/>
                            <w:bookmarkEnd w:id="8"/>
                            <w:bookmarkEnd w:id="9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126pt;mso-wrap-distance-left:9.05pt;mso-wrap-distance-right:9.05pt;mso-wrap-distance-top:0pt;mso-wrap-distance-bottom:0pt;margin-top:5.1pt;mso-position-vertical-relative:text;margin-left:-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firstLine="13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bookmarkStart w:id="10" w:name="_Hlk162430120"/>
                      <w:bookmarkStart w:id="11" w:name="_Hlk162430119"/>
                      <w:bookmarkEnd w:id="10"/>
                      <w:bookmarkEnd w:id="11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ご近所の人やお友達で、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「待ち合わせの日をよく間違える」「何度も同じことを聞いたり、言ったりする」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6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といった『ちょっと心配だなぁ』という人はいませんか？</w:t>
                      </w:r>
                    </w:p>
                    <w:p>
                      <w:pPr>
                        <w:pStyle w:val="Normal"/>
                        <w:spacing w:lineRule="exact" w:line="380"/>
                        <w:ind w:right="0" w:firstLine="14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もしかしたら、その人は認知症の初期症状で戸惑っているかもしれません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2"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認知症の正しい知識を身に付け、誰かのためではなく自分のために、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2"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認知症サポーターになってみません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6"/>
                          <w:szCs w:val="26"/>
                        </w:rPr>
                      </w:r>
                      <w:bookmarkStart w:id="12" w:name="_Hlk162430120"/>
                      <w:bookmarkStart w:id="13" w:name="_Hlk162430119"/>
                      <w:bookmarkStart w:id="14" w:name="_Hlk162430120"/>
                      <w:bookmarkStart w:id="15" w:name="_Hlk162430119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40640</wp:posOffset>
                </wp:positionV>
                <wp:extent cx="6344920" cy="2725420"/>
                <wp:effectExtent l="34925" t="34925" r="3556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272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 時　令和7年１１月1２日（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４：００～１５：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 場　和歌山ビッグ愛　りぃぶる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階会議室A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666666"/>
                                <w:lang w:val="en-US" w:eastAsia="ja-JP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666666"/>
                                <w:lang w:val="en-US" w:eastAsia="ja-JP" w:bidi="ar-SA"/>
                              </w:rPr>
                              <w:t>和歌山市手平2丁目1-2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費　用　無料　　　　　　　定　員　４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　込　11月11日（火）まで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電話、または下記を記入しFAXでお送り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5pt;margin-top:3.2pt;width:499.55pt;height:2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 時　令和7年１１月1２日（水）</w:t>
                      </w:r>
                    </w:p>
                    <w:p>
                      <w:pPr>
                        <w:overflowPunct w:val="false"/>
                        <w:bidi w:val="0"/>
                        <w:ind w:firstLine="80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４：００～１５：３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 場　和歌山ビッグ愛　りぃぶる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階会議室A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666666"/>
                          <w:lang w:val="en-US" w:eastAsia="ja-JP" w:bidi="ar-SA"/>
                        </w:rPr>
                        <w:t> 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666666"/>
                          <w:lang w:val="en-US" w:eastAsia="ja-JP" w:bidi="ar-SA"/>
                        </w:rPr>
                        <w:t>和歌山市手平2丁目1-2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費　用　無料　　　　　　　定　員　４０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　込　11月11日（火）まで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241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電話、または下記を記入しFAXでお送り下さい。</w:t>
                      </w:r>
                    </w:p>
                  </w:txbxContent>
                </v:textbox>
                <v:fill o:detectmouseclick="t" type="solid" color2="black"/>
                <v:stroke color="#ff3300" weight="69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6"/>
        <w:ind w:right="520" w:firstLine="260"/>
        <w:jc w:val="both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400"/>
        <w:ind w:left="320" w:firstLine="1000"/>
        <w:rPr>
          <w:rFonts w:ascii="ＭＳ Ｐゴシック" w:hAnsi="ＭＳ Ｐゴシック" w:eastAsia="ＭＳ Ｐゴシック" w:cs="ＭＳ Ｐゴシック"/>
          <w:b/>
          <w:b/>
          <w:color w:val="333333"/>
          <w:sz w:val="32"/>
          <w:szCs w:val="32"/>
          <w:u w:val="thick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32"/>
          <w:szCs w:val="32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0</wp:posOffset>
            </wp:positionH>
            <wp:positionV relativeFrom="paragraph">
              <wp:posOffset>278130</wp:posOffset>
            </wp:positionV>
            <wp:extent cx="1870710" cy="2212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20" w:firstLine="1606"/>
        <w:rPr>
          <w:rFonts w:ascii="ＭＳ Ｐゴシック" w:hAnsi="ＭＳ Ｐゴシック" w:eastAsia="ＭＳ Ｐゴシック" w:cs="ＭＳ Ｐゴシック"/>
          <w:b/>
          <w:b/>
          <w:color w:val="333333"/>
          <w:sz w:val="32"/>
          <w:szCs w:val="32"/>
          <w:u w:val="thick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32"/>
          <w:szCs w:val="32"/>
          <w:u w:val="thick"/>
        </w:rPr>
      </w:r>
    </w:p>
    <w:p>
      <w:pPr>
        <w:pStyle w:val="Normal"/>
        <w:spacing w:lineRule="exact" w:line="400"/>
        <w:ind w:left="320" w:firstLine="1606"/>
        <w:rPr>
          <w:rFonts w:ascii="ＭＳ Ｐゴシック" w:hAnsi="ＭＳ Ｐゴシック" w:eastAsia="ＭＳ Ｐゴシック" w:cs="ＭＳ Ｐゴシック"/>
          <w:b/>
          <w:b/>
          <w:color w:val="333333"/>
          <w:sz w:val="32"/>
          <w:szCs w:val="32"/>
          <w:u w:val="thick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32"/>
          <w:szCs w:val="32"/>
          <w:u w:val="thick"/>
        </w:rPr>
      </w:r>
    </w:p>
    <w:p>
      <w:pPr>
        <w:pStyle w:val="Normal"/>
        <w:spacing w:lineRule="exact" w:line="400"/>
        <w:ind w:left="320" w:firstLine="1606"/>
        <w:rPr>
          <w:rFonts w:ascii="ＭＳ Ｐゴシック" w:hAnsi="ＭＳ Ｐゴシック" w:eastAsia="ＭＳ Ｐゴシック" w:cs="ＭＳ Ｐゴシック"/>
          <w:b/>
          <w:b/>
          <w:color w:val="333333"/>
          <w:sz w:val="32"/>
          <w:szCs w:val="32"/>
          <w:u w:val="thick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32"/>
          <w:szCs w:val="32"/>
          <w:u w:val="thick"/>
        </w:rPr>
      </w:r>
    </w:p>
    <w:p>
      <w:pPr>
        <w:pStyle w:val="Normal"/>
        <w:spacing w:lineRule="exact" w:line="400"/>
        <w:ind w:left="320" w:firstLine="1606"/>
        <w:rPr>
          <w:rFonts w:ascii="ＭＳ Ｐゴシック" w:hAnsi="ＭＳ Ｐゴシック" w:eastAsia="ＭＳ Ｐゴシック" w:cs="ＭＳ Ｐゴシック"/>
          <w:b/>
          <w:b/>
          <w:color w:val="333333"/>
          <w:sz w:val="32"/>
          <w:szCs w:val="32"/>
          <w:u w:val="thick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32"/>
          <w:szCs w:val="32"/>
          <w:u w:val="thick"/>
        </w:rPr>
      </w:r>
    </w:p>
    <w:p>
      <w:pPr>
        <w:pStyle w:val="Normal"/>
        <w:spacing w:lineRule="auto" w:line="360"/>
        <w:ind w:left="320" w:firstLine="1124"/>
        <w:rPr>
          <w:rFonts w:ascii="HG丸ｺﾞｼｯｸM-PRO" w:hAnsi="HG丸ｺﾞｼｯｸM-PRO" w:eastAsia="HG丸ｺﾞｼｯｸM-PRO" w:cs="HG丸ｺﾞｼｯｸM-PRO"/>
          <w:b/>
          <w:b/>
          <w:color w:val="333333"/>
          <w:sz w:val="16"/>
          <w:szCs w:val="16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color w:val="333333"/>
          <w:sz w:val="16"/>
          <w:szCs w:val="16"/>
          <w:u w:val="thick"/>
        </w:rPr>
      </w:r>
      <w:bookmarkStart w:id="16" w:name="_Hlk162430383"/>
      <w:bookmarkStart w:id="17" w:name="_Hlk162430383"/>
      <w:bookmarkEnd w:id="17"/>
    </w:p>
    <w:p>
      <w:pPr>
        <w:pStyle w:val="Normal"/>
        <w:snapToGrid w:val="false"/>
        <w:spacing w:lineRule="auto" w:line="360" w:before="0" w:after="0"/>
        <w:ind w:left="320" w:firstLine="1968"/>
        <w:contextualSpacing/>
        <w:rPr>
          <w:rFonts w:ascii="HG丸ｺﾞｼｯｸM-PRO" w:hAnsi="HG丸ｺﾞｼｯｸM-PRO" w:eastAsia="HG丸ｺﾞｼｯｸM-PRO" w:cs="HG丸ｺﾞｼｯｸM-PRO"/>
          <w:b/>
          <w:b/>
          <w:color w:val="333333"/>
          <w:sz w:val="28"/>
          <w:szCs w:val="28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color w:val="333333"/>
          <w:sz w:val="28"/>
          <w:szCs w:val="28"/>
          <w:u w:val="thick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color w:val="333333"/>
          <w:sz w:val="28"/>
          <w:szCs w:val="28"/>
          <w:u w:val="thick"/>
        </w:rPr>
        <w:t>認知症サポーターとは？</w:t>
      </w:r>
      <w:r>
        <w:rPr>
          <w:rFonts w:ascii="HG丸ｺﾞｼｯｸM-PRO" w:hAnsi="HG丸ｺﾞｼｯｸM-PRO" w:cs="HG丸ｺﾞｼｯｸM-PRO" w:eastAsia="HG丸ｺﾞｼｯｸM-PRO"/>
          <w:b/>
          <w:color w:val="333333"/>
          <w:sz w:val="28"/>
          <w:szCs w:val="28"/>
          <w:u w:val="thick"/>
        </w:rPr>
        <w:t>≫</w:t>
      </w:r>
    </w:p>
    <w:p>
      <w:pPr>
        <w:pStyle w:val="Normal"/>
        <w:snapToGrid w:val="false"/>
        <w:spacing w:lineRule="auto" w:line="360" w:before="0" w:after="0"/>
        <w:ind w:left="2410" w:hanging="0"/>
        <w:contextualSpacing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333333"/>
          <w:sz w:val="28"/>
          <w:szCs w:val="28"/>
        </w:rPr>
        <w:t>「認知症サポーター養成講座」を受けた人が「認知症サポーター」です。認知症を正しく理解し、認知症の方や家族を温かく見守る応援者のことです。受講者には証としてオレンジリングをお渡しします。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4252"/>
        <w:gridCol w:w="1276"/>
        <w:gridCol w:w="3258"/>
      </w:tblGrid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bookmarkStart w:id="18" w:name="_Hlk162430642"/>
            <w:bookmarkEnd w:id="18"/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1125220</wp:posOffset>
                </wp:positionV>
                <wp:extent cx="4625975" cy="636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問合せ先　 和歌山市　地域包括支援課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640-8567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和歌山市西汀丁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36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番地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Tel 073-435-119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Fax 073-435-134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50.15pt;mso-wrap-distance-left:9.05pt;mso-wrap-distance-right:9.05pt;mso-wrap-distance-top:0pt;mso-wrap-distance-bottom:0pt;margin-top:88.6pt;mso-position-vertical-relative:text;margin-left:14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問合せ先　 和歌山市　地域包括支援課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640-8567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和歌山市西汀丁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36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番地 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Tel 073-435-119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Fax 073-435-1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2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1:00Z</dcterms:created>
  <dc:creator>和歌山市</dc:creator>
  <dc:description/>
  <cp:keywords/>
  <dc:language>en-US</dc:language>
  <cp:lastModifiedBy>和歌山市</cp:lastModifiedBy>
  <cp:lastPrinted>2024-08-28T09:44:00Z</cp:lastPrinted>
  <dcterms:modified xsi:type="dcterms:W3CDTF">2025-09-16T00:28:00Z</dcterms:modified>
  <cp:revision>7</cp:revision>
  <dc:subject/>
  <dc:title/>
</cp:coreProperties>
</file>