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工　期　延　長　届　出　書</w:t>
      </w:r>
    </w:p>
    <w:p>
      <w:pPr>
        <w:pStyle w:val="Normal"/>
        <w:ind w:left="105" w:right="105" w:hanging="0"/>
        <w:jc w:val="right"/>
        <w:rPr>
          <w:lang w:eastAsia="zh-TW"/>
        </w:rPr>
      </w:pPr>
      <w:r>
        <w:rPr>
          <w:lang w:eastAsia="zh-TW"/>
        </w:rPr>
        <w:t>年　　　　月　　　　日</w:t>
      </w:r>
    </w:p>
    <w:p>
      <w:pPr>
        <w:pStyle w:val="Normal"/>
        <w:ind w:left="105" w:right="10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05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あて先）</w:t>
      </w:r>
      <w:r>
        <w:rPr>
          <w:b/>
          <w:sz w:val="28"/>
          <w:szCs w:val="28"/>
          <w:lang w:eastAsia="zh-TW"/>
        </w:rPr>
        <w:t>和歌山市公営企業管理者</w:t>
      </w:r>
      <w:r>
        <w:rPr>
          <w:b/>
          <w:sz w:val="28"/>
          <w:szCs w:val="28"/>
        </w:rPr>
        <w:t>　</w:t>
      </w:r>
    </w:p>
    <w:p>
      <w:pPr>
        <w:pStyle w:val="Normal"/>
        <w:ind w:left="105" w:right="105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547941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936"/>
                              <w:gridCol w:w="5365"/>
                              <w:gridCol w:w="636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給水装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工事事業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5" w:right="105" w:firstLine="1050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主たる事務所の所在地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85.35pt;mso-wrap-distance-left:7.1pt;mso-wrap-distance-right:0pt;mso-wrap-distance-top:0pt;mso-wrap-distance-bottom:0pt;margin-top:18.85pt;mso-position-vertical-relative:text;margin-left: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936"/>
                        <w:gridCol w:w="5365"/>
                        <w:gridCol w:w="636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6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/>
                            </w:pPr>
                            <w:r>
                              <w:rPr/>
                              <w:t>指定給水装置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工事事業者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ind w:left="105" w:right="105" w:firstLine="1050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主たる事務所の所在地、名称及び代表者の氏名）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5479415" cy="42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5365"/>
                              <w:gridCol w:w="63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給水装置工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33.75pt;mso-wrap-distance-left:7.1pt;mso-wrap-distance-right:0pt;mso-wrap-distance-top:0pt;mso-wrap-distance-bottom:0pt;margin-top:9.1pt;mso-position-vertical-relative:text;margin-left: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5365"/>
                        <w:gridCol w:w="63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/>
                            </w:pPr>
                            <w:r>
                              <w:rPr/>
                              <w:t>給水装置工事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主任技術者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  <w:t>次のとおり、給水装置工事の施行工期を延長したいので、届け出ます</w:t>
      </w:r>
      <w:r>
        <w:rPr/>
        <w:t>。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77"/>
        <w:gridCol w:w="3081"/>
        <w:gridCol w:w="1419"/>
        <w:gridCol w:w="2940"/>
      </w:tblGrid>
      <w:tr>
        <w:trPr>
          <w:trHeight w:val="567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8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和歌山市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込者氏名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種類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/>
            </w:pPr>
            <w:r>
              <w:rPr/>
              <w:t>新設　　・　　改造　　・　　修繕　　・　　撤去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給水装置番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水栓番号</w:t>
            </w:r>
          </w:p>
        </w:tc>
        <w:tc>
          <w:tcPr>
            <w:tcW w:w="30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本管番号</w:t>
            </w:r>
          </w:p>
        </w:tc>
        <w:tc>
          <w:tcPr>
            <w:tcW w:w="2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年月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56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年月日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年月日</w:t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長日数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日間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長年月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年月日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長理由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105" w:right="105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2:00Z</dcterms:created>
  <dc:creator>企業局</dc:creator>
  <dc:description/>
  <cp:keywords/>
  <dc:language>en-US</dc:language>
  <cp:lastModifiedBy>企業局</cp:lastModifiedBy>
  <dcterms:modified xsi:type="dcterms:W3CDTF">2021-03-24T05:53:00Z</dcterms:modified>
  <cp:revision>3</cp:revision>
  <dc:subject/>
  <dc:title>工　期　延　長　届　出　書</dc:title>
</cp:coreProperties>
</file>