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１号（第７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和歌山市中小企業脱炭素経営促進補助金（省エネルギー化）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（宛先）和歌山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0"/>
        <w:rPr/>
      </w:pPr>
      <w:r>
        <w:rPr/>
        <w:t>申請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所在地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団体名及び</w:t>
      </w:r>
    </w:p>
    <w:p>
      <w:pPr>
        <w:pStyle w:val="Normal"/>
        <w:autoSpaceDE w:val="false"/>
        <w:ind w:firstLine="4410"/>
        <w:jc w:val="left"/>
        <w:rPr/>
      </w:pPr>
      <w:r>
        <w:rPr/>
        <w:t>代表者氏名　　　　　　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和歌山市補助金等交付規則第３条の規定により、次のとおり必要書類を添えて申請します。</w:t>
      </w:r>
    </w:p>
    <w:p>
      <w:pPr>
        <w:pStyle w:val="Normal"/>
        <w:autoSpaceDE w:val="false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1521"/>
        <w:gridCol w:w="709"/>
        <w:gridCol w:w="2559"/>
        <w:gridCol w:w="3536"/>
      </w:tblGrid>
      <w:tr>
        <w:trPr>
          <w:trHeight w:val="91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年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度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等の名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中小企業脱炭素経営促進事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省エネルギー化）</w:t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対象事業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該当する項目に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を付けてください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（１）に該当する場合は、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事業の内容を記載し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くださ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１）</w:t>
            </w:r>
            <w:r>
              <w:rPr/>
              <w:t>省エネルギー診断に基づく省エネルギー化</w:t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２）</w:t>
            </w:r>
            <w:r>
              <w:rPr/>
              <w:t>照明機器のＬＥＤ化</w:t>
            </w:r>
          </w:p>
        </w:tc>
      </w:tr>
      <w:tr>
        <w:trPr>
          <w:trHeight w:val="1772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事業の内容）</w:t>
            </w:r>
          </w:p>
        </w:tc>
      </w:tr>
      <w:tr>
        <w:trPr>
          <w:trHeight w:val="850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１）</w:t>
            </w:r>
            <w:r>
              <w:rPr/>
              <w:t>省エネルギー診断に</w:t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/>
              <w:t>基づく省エネルギー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２）</w:t>
            </w:r>
            <w:r>
              <w:rPr/>
              <w:t>照明機器のＬＥＤ化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0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省エネルギー化補助金交付申請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千円未満切捨て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１）</w:t>
            </w:r>
            <w:r>
              <w:rPr/>
              <w:t>省エネルギー診断に</w:t>
            </w:r>
          </w:p>
          <w:p>
            <w:pPr>
              <w:pStyle w:val="Normal"/>
              <w:autoSpaceDE w:val="false"/>
              <w:ind w:firstLine="630"/>
              <w:rPr/>
            </w:pPr>
            <w:r>
              <w:rPr/>
              <w:t>基づく省エネルギー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，０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</w:t>
            </w:r>
          </w:p>
        </w:tc>
      </w:tr>
      <w:tr>
        <w:trPr>
          <w:trHeight w:val="85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２）</w:t>
            </w:r>
            <w:r>
              <w:rPr/>
              <w:t>照明機器のＬＥＤ化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，０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</w:t>
            </w:r>
          </w:p>
        </w:tc>
      </w:tr>
      <w:tr>
        <w:trPr>
          <w:trHeight w:val="8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完了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9:00Z</dcterms:created>
  <dc:creator>0008313</dc:creator>
  <dc:description/>
  <cp:keywords/>
  <dc:language>en-US</dc:language>
  <cp:lastModifiedBy>和歌山市</cp:lastModifiedBy>
  <cp:lastPrinted>2025-06-25T16:40:00Z</cp:lastPrinted>
  <dcterms:modified xsi:type="dcterms:W3CDTF">2025-07-11T01:45:00Z</dcterms:modified>
  <cp:revision>4</cp:revision>
  <dc:subject/>
  <dc:title/>
</cp:coreProperties>
</file>